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LARAÇÃO DE RESPONSABILIDADE INDIVIDU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MAIOR DE 18 ANO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, declaro que assumo todas e quaisquer responsabilidades relativas a riscos, perigos e danos que possam resultar da permanência ou viagem a bordo do UAM/NTM “Creoula” durante o período de …../…../…….. a …../…../…….., renunciando expressamente a quaisquer direitos ou compensações daí decorrentes, por parte da Marinha Portugue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Instruend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, ……… de ……………………… de 20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52:00Z</dcterms:created>
  <dc:creator>susanae</dc:creator>
  <dc:description/>
  <cp:keywords/>
  <dc:language>en-US</dc:language>
  <cp:lastModifiedBy>susanae</cp:lastModifiedBy>
  <dcterms:modified xsi:type="dcterms:W3CDTF">2015-06-22T10:57:00Z</dcterms:modified>
  <cp:revision>3</cp:revision>
  <dc:subject/>
  <dc:title>DECLARAÇÃO DE RESPONSABILIDADE INDIVIDUAL</dc:title>
</cp:coreProperties>
</file>