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7845" cy="61931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764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color w:val="000000"/>
      </w:rPr>
      <w:t>Corrida</w:t>
    </w:r>
    <w:r>
      <w:rPr>
        <w:rFonts w:cs="Arial" w:ascii="Arial" w:hAnsi="Arial"/>
        <w:color w:val="000000"/>
      </w:rPr>
      <w:t>: 18h30 - saída da Praça do centro Cultural de Ílhavo - Direção 109 (sentido Aveiro), até 2ª rotunda (saída na 3ªsaída - esquerda) - sempre em frente até Rotunda da Piscina Municipal de Ílhavo - viragem 1ªdireita - seguir a via da malhada - Rotunda (3 saída) - passagem para a ciclovia que se encontra do lado esquerdo  paralela à estrada - Próxima Rotunda  ( 2ª saída em direção vista alegre) pela estrada - Próxima Rotunda ( vista Alegre - 3ªsaída). em direção à ao Arco da Chousa Velha - Passagem pelo arco  segue em frente  - próxima à esquerda - Entrada na Rua Cortiço de Cima - esquerda - próxima esquerda - direção ao cemitério - passagem pelo Beco da Saudade - próxima direita - esquerda - Chegada próximo do Hotel de Ílhavo - 1ª direita - Avenida Mário Sacramento- direção jardim Henriqueta maia - passagem pela Passadeira . Praça do Centro Cultural de Ílhav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HeaderChar">
    <w:name w:val="Header Char"/>
    <w:basedOn w:val="Tipodeletrapredefinidodopargrafo"/>
    <w:qFormat/>
    <w:rPr>
      <w:rFonts w:cs="Times New Roman"/>
    </w:rPr>
  </w:style>
  <w:style w:type="character" w:styleId="FooterChar">
    <w:name w:val="Footer Char"/>
    <w:basedOn w:val="Tipodeletrapredefinidodopargrafo"/>
    <w:qFormat/>
    <w:rPr>
      <w:rFonts w:cs="Times New Roman"/>
    </w:rPr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53:00Z</dcterms:created>
  <dc:creator>Cristina Costa</dc:creator>
  <dc:description/>
  <cp:keywords/>
  <dc:language>en-US</dc:language>
  <cp:lastModifiedBy>isabelbarros</cp:lastModifiedBy>
  <dcterms:modified xsi:type="dcterms:W3CDTF">2014-02-13T16:53:00Z</dcterms:modified>
  <cp:revision>2</cp:revision>
  <dc:subject/>
  <dc:title> </dc:title>
</cp:coreProperties>
</file>