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sz w:val="24"/>
          <w:lang w:val="en-US" w:eastAsia="en-US"/>
        </w:rPr>
      </w:pPr>
      <w:r>
        <w:rPr>
          <w:rFonts w:cs="Swis721 BT;Segoe Script" w:ascii="Swis721 BT;Segoe Script" w:hAnsi="Swis721 BT;Segoe Script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7.2pt;width:505.45pt;height:76pt;mso-wrap-style:none;v-text-anchor:middle" type="_x0000_t136">
            <v:path textpathok="t"/>
            <v:textpath on="t" fitshape="t" string="PROGRAMA DE APOIO A PROJECTOS EDUCATIVOS&#10;PAPE 2010/2011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</w:rPr>
      </w:pPr>
      <w:r>
        <w:rPr>
          <w:sz w:val="52"/>
        </w:rPr>
        <w:t>FICHA DE CANDIDATU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215</wp:posOffset>
                </wp:positionH>
                <wp:positionV relativeFrom="paragraph">
                  <wp:posOffset>635</wp:posOffset>
                </wp:positionV>
                <wp:extent cx="1735455" cy="307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50670" cy="2978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41.85pt;mso-wrap-distance-left:9.05pt;mso-wrap-distance-right:9.05pt;mso-wrap-distance-top:0pt;mso-wrap-distance-bottom:0pt;margin-top:0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50670" cy="2978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670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Heading1"/>
        <w:jc w:val="center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Normal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/>
        <w:drawing>
          <wp:inline distT="0" distB="0" distL="0" distR="0">
            <wp:extent cx="598170" cy="1148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1- Identificação da entidade promotora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Nome: ___________________________________________________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Morada: _____________________________________________________________________________</w:t>
      </w:r>
    </w:p>
    <w:p>
      <w:pPr>
        <w:pStyle w:val="Heading1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Código postal: 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 Fax: 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E-mail: 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Número de identificação fiscal: ___________________________</w:t>
      </w:r>
    </w:p>
    <w:p>
      <w:pPr>
        <w:pStyle w:val="Heading1"/>
        <w:rPr/>
      </w:pPr>
      <w:r>
        <w:rPr>
          <w:rFonts w:cs="Swis721 BT;Segoe Script" w:ascii="Swis721 BT;Segoe Script" w:hAnsi="Swis721 BT;Segoe Script"/>
          <w:sz w:val="20"/>
        </w:rPr>
        <w:t>Responsável pela entidade: 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2- Identificação da equipa responsável do projecto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Coordenador(a)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Outro responsáve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utro responsável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Telefone: 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3- Identificação da modalidade da candidatura (apenas uma cruz)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Candidatura individual             Jardim de Infância    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ab/>
        <w:tab/>
        <w:tab/>
        <w:t xml:space="preserve">           Escola Básica 1º Ciclo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eastAsia="Swis721 BT;Segoe Script" w:cs="Swis721 BT;Segoe Script" w:ascii="Swis721 BT;Segoe Script" w:hAnsi="Swis721 BT;Segoe Script"/>
        </w:rPr>
        <w:t xml:space="preserve">           </w:t>
      </w:r>
      <w:r>
        <w:rPr>
          <w:rFonts w:cs="Swis721 BT;Segoe Script" w:ascii="Swis721 BT;Segoe Script" w:hAnsi="Swis721 BT;Segoe Script"/>
        </w:rPr>
        <w:tab/>
        <w:tab/>
        <w:tab/>
        <w:t xml:space="preserve">           Centro Escolar         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ab/>
        <w:tab/>
        <w:tab/>
        <w:t xml:space="preserve">           Escola Básica 2º/3º Ciclo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ab/>
        <w:tab/>
        <w:tab/>
        <w:t xml:space="preserve">           Escola Secundária   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Candidatura colectiva             Jardim de Infância e Escola Básica 1º Ciclo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/>
        <w:drawing>
          <wp:inline distT="0" distB="0" distL="0" distR="0">
            <wp:extent cx="598170" cy="1148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- Intervenientes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.1- Caracterização do Estabelecimento de Ensino/Grupo que integra o projecto</w:t>
      </w:r>
    </w:p>
    <w:p>
      <w:pPr>
        <w:pStyle w:val="Normal"/>
        <w:spacing w:lineRule="auto" w:line="360"/>
        <w:jc w:val="both"/>
        <w:rPr/>
      </w:pPr>
      <w:r>
        <w:rPr/>
        <w:t>(População - alv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1418"/>
        <w:gridCol w:w="134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Nome da 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doc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AA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Nº aluno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4.2- Outras entidades parceiras que integram o projec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- Caracterização d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1- Título do projecto: 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2- Tema do projec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Ambiente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Educação para a Cidadania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Cultura   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Desporto     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Publicações                               </w:t>
      </w:r>
      <w:r>
        <w:rPr>
          <w:rFonts w:eastAsia="Symbol" w:cs="Symbol" w:ascii="Symbol" w:hAnsi="Symbol"/>
        </w:rPr>
        <w:t>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 xml:space="preserve">Outro                                          </w:t>
      </w:r>
      <w:r>
        <w:rPr>
          <w:rFonts w:eastAsia="Symbol" w:cs="Symbol" w:ascii="Symbol" w:hAnsi="Symbol"/>
        </w:rPr>
        <w:t></w:t>
      </w:r>
      <w:r>
        <w:rPr>
          <w:rFonts w:cs="Swis721 BT;Segoe Script" w:ascii="Swis721 BT;Segoe Script" w:hAnsi="Swis721 BT;Segoe Script"/>
        </w:rPr>
        <w:t xml:space="preserve">  Qual? 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3- Tema específico (se houver)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5.4- Resumo do Projecto</w:t>
      </w:r>
      <w:r>
        <w:rPr>
          <w:rFonts w:cs="Swis721 BT;Segoe Script" w:ascii="Swis721 BT;Segoe Script" w:hAnsi="Swis721 BT;Segoe Script"/>
        </w:rPr>
        <w:t xml:space="preserve"> (descrição com vista a eventual publicação):</w:t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/>
        <w:drawing>
          <wp:inline distT="0" distB="0" distL="0" distR="0">
            <wp:extent cx="598170" cy="1148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5.5- Duração do projecto (data de início e conclusão): 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 xml:space="preserve">5.6- Objectivos gerais: </w:t>
      </w:r>
    </w:p>
    <w:p>
      <w:pPr>
        <w:pStyle w:val="TextBody"/>
        <w:rPr/>
      </w:pPr>
      <w:r>
        <w:rPr>
          <w:rFonts w:cs="Swis721 BT;Segoe Script" w:ascii="Swis721 BT;Segoe Script" w:hAnsi="Swis721 BT;Segoe Script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7- Actividades propostas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68"/>
        <w:gridCol w:w="992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Activ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Objectivos específicos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/>
        <w:drawing>
          <wp:inline distT="0" distB="0" distL="0" distR="0">
            <wp:extent cx="598170" cy="1148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8- Procedimentos de avaliação/monitorização do projecto: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5.9- Recursos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Existentes: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A adquirir: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 xml:space="preserve">5.10- Formas de divulgação </w:t>
      </w:r>
      <w:r>
        <w:rPr>
          <w:rFonts w:cs="Swis721 BT;Segoe Script" w:ascii="Swis721 BT;Segoe Script" w:hAnsi="Swis721 BT;Segoe Script"/>
        </w:rPr>
        <w:t>(do projecto e dos resultados obtidos)</w:t>
      </w:r>
      <w:r>
        <w:rPr>
          <w:rFonts w:cs="Swis721 BT;Segoe Script" w:ascii="Swis721 BT;Segoe Script" w:hAnsi="Swis721 BT;Segoe Script"/>
          <w:b/>
        </w:rPr>
        <w:t>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</w:rPr>
      </w:pPr>
      <w:r>
        <w:rPr/>
        <w:drawing>
          <wp:inline distT="0" distB="0" distL="0" distR="0">
            <wp:extent cx="598170" cy="1148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Swis721 BT;Segoe Script" w:hAnsi="Swis721 BT;Segoe Script" w:cs="Swis721 BT;Segoe Script"/>
          <w:b/>
          <w:b/>
          <w:sz w:val="20"/>
        </w:rPr>
      </w:pPr>
      <w:r>
        <w:rPr>
          <w:rFonts w:cs="Swis721 BT;Segoe Script" w:ascii="Swis721 BT;Segoe Script" w:hAnsi="Swis721 BT;Segoe Script"/>
          <w:b/>
          <w:sz w:val="20"/>
        </w:rPr>
        <w:t>6- Orçamento: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6.1- Despesas previst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Especificação do bem ou serviço a adquiri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  <w:sz w:val="20"/>
              </w:rPr>
            </w:pPr>
            <w:r>
              <w:rPr>
                <w:rFonts w:cs="Swis721 BT;Segoe Script" w:ascii="Swis721 BT;Segoe Script" w:hAnsi="Swis721 BT;Segoe Script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6.2- Receitas previst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Entidad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Swis721 BT;Segoe Script" w:hAnsi="Swis721 BT;Segoe Script" w:cs="Swis721 BT;Segoe Script"/>
                <w:sz w:val="20"/>
              </w:rPr>
            </w:pPr>
            <w:r>
              <w:rPr>
                <w:rFonts w:cs="Swis721 BT;Segoe Script" w:ascii="Swis721 BT;Segoe Script" w:hAnsi="Swis721 BT;Segoe Script"/>
                <w:sz w:val="20"/>
              </w:rPr>
              <w:t>Valor em euro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Financiamento da Câmara Municipal de Ílhavo(*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Patrocínios/subsídios de outras entidades (identificar as entidades)</w:t>
            </w:r>
          </w:p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  <w:t>Outr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</w:rPr>
            </w:pPr>
            <w:r>
              <w:rPr>
                <w:rFonts w:cs="Swis721 BT;Segoe Script" w:ascii="Swis721 BT;Segoe Script" w:hAnsi="Swis721 BT;Segoe Script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wis721 BT;Segoe Script" w:hAnsi="Swis721 BT;Segoe Script" w:cs="Swis721 BT;Segoe Script"/>
                <w:b/>
                <w:b/>
              </w:rPr>
            </w:pPr>
            <w:r>
              <w:rPr>
                <w:rFonts w:cs="Swis721 BT;Segoe Script" w:ascii="Swis721 BT;Segoe Script" w:hAnsi="Swis721 BT;Segoe Script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(*)A Câmara Municipal de Ílhavo poderá subsidiar os projectos até 80% do seu custo total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O eventual apoio logístico deverá ser contabilizad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7- Anexos:</w:t>
      </w:r>
    </w:p>
    <w:p>
      <w:pPr>
        <w:pStyle w:val="TextBody"/>
        <w:rPr>
          <w:rFonts w:ascii="Swis721 BT;Segoe Script" w:hAnsi="Swis721 BT;Segoe Script" w:cs="Swis721 BT;Segoe Script"/>
          <w:sz w:val="20"/>
        </w:rPr>
      </w:pPr>
      <w:r>
        <w:rPr>
          <w:rFonts w:cs="Swis721 BT;Segoe Script" w:ascii="Swis721 BT;Segoe Script" w:hAnsi="Swis721 BT;Segoe Script"/>
          <w:sz w:val="20"/>
        </w:rPr>
        <w:t>Deverão ser anexados todos os documentos que considerem relevantes para justificar a realização do presente Projecto (indicar quais os documentos em anexo)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center"/>
        <w:rPr>
          <w:rFonts w:ascii="Swis721 BT;Segoe Script" w:hAnsi="Swis721 BT;Segoe Script" w:cs="Swis721 BT;Segoe Script"/>
          <w:b/>
          <w:b/>
        </w:rPr>
      </w:pPr>
      <w:r>
        <w:rPr/>
        <w:drawing>
          <wp:inline distT="0" distB="0" distL="0" distR="0">
            <wp:extent cx="598170" cy="1148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  <w:b/>
          <w:b/>
        </w:rPr>
      </w:pPr>
      <w:r>
        <w:rPr>
          <w:rFonts w:cs="Swis721 BT;Segoe Script" w:ascii="Swis721 BT;Segoe Script" w:hAnsi="Swis721 BT;Segoe Script"/>
          <w:b/>
        </w:rPr>
        <w:t>8- Termo de responsabilidade</w:t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</w:rPr>
        <w:t>A(s) entidades participantes declaram que farão cumprir as normas do Programa de Apoio a Projectos Educativos – PAPE 2010/2011 da Câmara Municipal de Ílhavo e que são verdadeiras todas as afirmações contidas na presente ficha, comprometendo-se a comunicar atempadamente qualquer alteração ao Projecto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/>
      </w:pPr>
      <w:r>
        <w:rPr>
          <w:rFonts w:cs="Swis721 BT;Segoe Script" w:ascii="Swis721 BT;Segoe Script" w:hAnsi="Swis721 BT;Segoe Script"/>
          <w:b/>
        </w:rPr>
        <w:t>Advertência</w:t>
      </w:r>
      <w:r>
        <w:rPr>
          <w:rFonts w:cs="Swis721 BT;Segoe Script" w:ascii="Swis721 BT;Segoe Script" w:hAnsi="Swis721 BT;Segoe Script"/>
        </w:rPr>
        <w:t>: qualquer alteração ao Projecto efectuada sem o conhecimento e aprovação da Câmara Municipal de Ílhavo poderá implicar a sua anulação e consequente reposição dos apoios cedidos.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 xml:space="preserve">Os casos de má utilização dos apoios, não concretização do Projecto e não entrega do relatório final poderão inviabilizar futuras candidaturas do Estabelecimento de Ensino ao Programa de Apoio a Projectos Educativos. 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ind w:left="3540" w:hanging="0"/>
        <w:jc w:val="both"/>
        <w:rPr>
          <w:rFonts w:ascii="Swis721 BT;Segoe Script" w:hAnsi="Swis721 BT;Segoe Script" w:cs="Swis721 BT;Segoe Script"/>
        </w:rPr>
      </w:pPr>
      <w:r>
        <w:rPr>
          <w:rFonts w:eastAsia="Swis721 BT;Segoe Script" w:cs="Swis721 BT;Segoe Script" w:ascii="Swis721 BT;Segoe Script" w:hAnsi="Swis721 BT;Segoe Script"/>
        </w:rPr>
        <w:t xml:space="preserve">                   </w:t>
      </w:r>
      <w:r>
        <w:rPr>
          <w:rFonts w:cs="Swis721 BT;Segoe Script" w:ascii="Swis721 BT;Segoe Script" w:hAnsi="Swis721 BT;Segoe Script"/>
        </w:rPr>
        <w:t>O Proponente</w:t>
      </w:r>
    </w:p>
    <w:p>
      <w:pPr>
        <w:pStyle w:val="Normal"/>
        <w:spacing w:lineRule="auto" w:line="360"/>
        <w:ind w:left="3540" w:hanging="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ind w:left="3540" w:hanging="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rFonts w:ascii="Swis721 BT;Segoe Script" w:hAnsi="Swis721 BT;Segoe Script" w:cs="Swis721 BT;Segoe Script"/>
        </w:rPr>
      </w:pPr>
      <w:r>
        <w:rPr>
          <w:rFonts w:eastAsia="Swis721 BT;Segoe Script" w:cs="Swis721 BT;Segoe Script" w:ascii="Swis721 BT;Segoe Script" w:hAnsi="Swis721 BT;Segoe Script"/>
        </w:rPr>
        <w:t xml:space="preserve">    </w:t>
      </w:r>
      <w:r>
        <w:rPr>
          <w:rFonts w:cs="Swis721 BT;Segoe Script" w:ascii="Swis721 BT;Segoe Script" w:hAnsi="Swis721 BT;Segoe Script"/>
        </w:rPr>
        <w:t>(autenticar com o carimbo da instituição)</w:t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p>
      <w:pPr>
        <w:pStyle w:val="Normal"/>
        <w:spacing w:lineRule="auto" w:line="360"/>
        <w:jc w:val="both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  <w:t>Data: _____/_____/________</w:t>
      </w:r>
    </w:p>
    <w:p>
      <w:pPr>
        <w:pStyle w:val="Normal"/>
        <w:rPr>
          <w:rFonts w:ascii="Swis721 BT;Segoe Script" w:hAnsi="Swis721 BT;Segoe Script" w:cs="Swis721 BT;Segoe Script"/>
        </w:rPr>
      </w:pPr>
      <w:r>
        <w:rPr>
          <w:rFonts w:cs="Swis721 BT;Segoe Script" w:ascii="Swis721 BT;Segoe Script" w:hAnsi="Swis721 BT;Segoe 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17:00Z</dcterms:created>
  <dc:creator>rogerio</dc:creator>
  <dc:description/>
  <dc:language>en-US</dc:language>
  <cp:lastModifiedBy>Cláudia Pinto</cp:lastModifiedBy>
  <dcterms:modified xsi:type="dcterms:W3CDTF">2012-05-09T16:17:00Z</dcterms:modified>
  <cp:revision>2</cp:revision>
  <dc:subject/>
  <dc:title/>
</cp:coreProperties>
</file>